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говор № __________</w:t>
      </w:r>
    </w:p>
    <w:p>
      <w:pPr>
        <w:pStyle w:val="Normal"/>
        <w:jc w:val="center"/>
        <w:rPr/>
      </w:pPr>
      <w:r>
        <w:rPr/>
        <w:t>г. Кемерово</w:t>
        <w:tab/>
        <w:tab/>
        <w:tab/>
        <w:tab/>
        <w:tab/>
        <w:tab/>
        <w:tab/>
        <w:tab/>
        <w:t>«____» _______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П Вялков В.Ю., именуемый в дальнейшем </w:t>
      </w:r>
      <w:r>
        <w:rPr>
          <w:caps/>
        </w:rPr>
        <w:t>Исполнитель,</w:t>
      </w:r>
      <w:r>
        <w:rPr/>
        <w:t xml:space="preserve"> действующий на основании лицензии № 628-Д (выдана ГУВД Кемеровской области 08.08.2008 г.), с одной стороны, и ________________________________, именуемый в дальнейшем ЗАКАЗЧИК, с другой стороны, заключили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  <w:t>предмет ДОГОВО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5" w:hanging="705"/>
        <w:jc w:val="both"/>
        <w:rPr/>
      </w:pPr>
      <w:r>
        <w:rPr/>
        <w:t xml:space="preserve">1.1. </w:t>
        <w:tab/>
        <w:t>ИСПОЛНИТЕЛЬ оказывает услуги по сбору информации _____________________ _______________________________________________________________________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5" w:leader="none"/>
        </w:tabs>
        <w:rPr/>
      </w:pPr>
      <w:r>
        <w:rPr/>
        <w:t>ЗАКАЗЧИК обязуется предоставить ИСПОЛНИТЕЛЮ первичные материалы, необходимые для организации прове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2. порядок расчетов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5" w:hanging="705"/>
        <w:jc w:val="both"/>
        <w:rPr/>
      </w:pPr>
      <w:r>
        <w:rPr/>
        <w:t>2.1.</w:t>
        <w:tab/>
        <w:t>ЗАКАЗЧИК обязуется оплачивать стоимость оказанных услуг в виде гонорара за выполнение порученной работы.</w:t>
      </w:r>
    </w:p>
    <w:p>
      <w:pPr>
        <w:pStyle w:val="Normal"/>
        <w:ind w:left="705" w:hanging="705"/>
        <w:jc w:val="both"/>
        <w:rPr/>
      </w:pPr>
      <w:r>
        <w:rPr/>
        <w:t>2.2.</w:t>
        <w:tab/>
        <w:t>Сумма гонорара ИСПОЛНИТЕЛЮ составляет ______ (__________________ тысяч) рублей. Гонорар оплачивается ЗАКАЗЧИКОМ в течение 5 дней после предоставления отчета.</w:t>
      </w:r>
    </w:p>
    <w:p>
      <w:pPr>
        <w:pStyle w:val="Normal"/>
        <w:ind w:left="705" w:hanging="705"/>
        <w:jc w:val="both"/>
        <w:rPr/>
      </w:pPr>
      <w:r>
        <w:rPr/>
        <w:t>2.3.</w:t>
        <w:tab/>
        <w:t>Для финансирования первоначальных расходов ЗАКАЗЧИК выплачивает ИСПОЛНИТЕЛЮ аванс в сумме ____ (____________ тысяч) рублей. Аванс входит в сумму гонорара.</w:t>
      </w:r>
    </w:p>
    <w:p>
      <w:pPr>
        <w:pStyle w:val="Normal"/>
        <w:ind w:left="705" w:hanging="705"/>
        <w:jc w:val="both"/>
        <w:rPr/>
      </w:pPr>
      <w:r>
        <w:rPr/>
        <w:t>2.4.</w:t>
        <w:tab/>
        <w:t>Дополнительные расходы, понесенные ИСПОЛНИТЕЛЕМ при выполнении порученной работы, оплачиваются отдельно после предварительного согласования с ЗАКАЗЧИКОМ при условии предоставления ИСПОЛНИТЕЛЕМ соответствующего отчета.</w:t>
      </w:r>
    </w:p>
    <w:p>
      <w:pPr>
        <w:pStyle w:val="Normal"/>
        <w:ind w:left="705" w:hanging="705"/>
        <w:jc w:val="both"/>
        <w:rPr/>
      </w:pPr>
      <w:r>
        <w:rPr/>
        <w:t>2.4.</w:t>
        <w:tab/>
        <w:t>Выплата гонорара производится Заказчиком путем перечисления на расчетный счет Исполнителя безналичных денежных средств либо путем выдачи наличных денежных средств из кассы Заказчика. Возможны иные, не запрещенные действующим законодательством, способы расч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срок действия ДОГОВО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5" w:hanging="705"/>
        <w:jc w:val="both"/>
        <w:rPr/>
      </w:pPr>
      <w:r>
        <w:rPr/>
        <w:t>3.1.</w:t>
        <w:tab/>
        <w:t xml:space="preserve">Договор заключается на срок момента подписания по ___.___.2010 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Срок действия договора может быть продлен по взаимной договорен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ответственность сторо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5" w:hanging="705"/>
        <w:jc w:val="both"/>
        <w:rPr/>
      </w:pPr>
      <w:r>
        <w:rPr/>
        <w:t>4.1.</w:t>
        <w:tab/>
        <w:t>В случае невозможности исполнения задания, возникающей по вине ЗАКАЗЧИКА, он обязан оплатить услуги ИСПОЛНИТЕЛЯ в полном объеме независимо от результатов проведенной работы.</w:t>
      </w:r>
    </w:p>
    <w:p>
      <w:pPr>
        <w:pStyle w:val="Normal"/>
        <w:ind w:left="705" w:hanging="705"/>
        <w:jc w:val="both"/>
        <w:rPr/>
      </w:pPr>
      <w:r>
        <w:rPr/>
        <w:t>4.2.</w:t>
        <w:tab/>
        <w:t>В случае возникновения обстоятельств, препятствующих исполнению задания, за которые стороны не могут нести ответственность (форс-мажор), ЗАКАЗЧИК оплачивает ИСПОЛНИТЕЛЮ только фактически понесенные им расходы.</w:t>
      </w:r>
    </w:p>
    <w:p>
      <w:pPr>
        <w:pStyle w:val="Normal"/>
        <w:ind w:left="705" w:hanging="705"/>
        <w:jc w:val="both"/>
        <w:rPr/>
      </w:pPr>
      <w:r>
        <w:rPr/>
        <w:t>4.3.</w:t>
        <w:tab/>
        <w:t>В случае просрочки оплаты ЗАКАЗЧИК оплачивает ИСПОЛНИТЕЛЮ пеню в размере 0,5 % от общей суммы гонорара по настоящему договору за каждый день просрочки.</w:t>
      </w:r>
    </w:p>
    <w:p>
      <w:pPr>
        <w:pStyle w:val="Normal"/>
        <w:ind w:left="705" w:hanging="705"/>
        <w:jc w:val="both"/>
        <w:rPr/>
      </w:pPr>
      <w:r>
        <w:rPr/>
        <w:t>4.4.</w:t>
        <w:tab/>
        <w:t>В случае необоснованного несоблюдения сроков выполнения работ ИСПОЛНИТЕЛЬ несет ответственность в виде штрафа в размере 0,5 % от общей суммы гонорара по настоящему договору за каждый день просрочк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особые усл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5" w:hanging="705"/>
        <w:jc w:val="both"/>
        <w:rPr/>
      </w:pPr>
      <w:r>
        <w:rPr/>
        <w:t>5.1.</w:t>
        <w:tab/>
        <w:t>Во всем остальном, что не урегулировано настоящим договором, стороны руководствуются Конституцией РФ, Законом РФ «О частной детективной и охранной деятельности в РФ» и другими нормативными актами, действующими в РФ.</w:t>
      </w:r>
    </w:p>
    <w:p>
      <w:pPr>
        <w:pStyle w:val="Normal"/>
        <w:ind w:left="705" w:hanging="705"/>
        <w:jc w:val="both"/>
        <w:rPr/>
      </w:pPr>
      <w:r>
        <w:rPr/>
        <w:t>5.2.</w:t>
        <w:tab/>
        <w:t>ЗАКАЗЧИК вправе досрочно отказаться от исполнения договора, оплатив при этом ИСПОЛНИТЕЛЮ все фактически понесенные им расходы.</w:t>
      </w:r>
    </w:p>
    <w:p>
      <w:pPr>
        <w:pStyle w:val="Normal"/>
        <w:ind w:left="705" w:hanging="705"/>
        <w:jc w:val="both"/>
        <w:rPr/>
      </w:pPr>
      <w:r>
        <w:rPr/>
        <w:t>5.3.</w:t>
        <w:tab/>
        <w:t>ИСПОЛНИТЕЛЬ не обязан предоставлять ЗАКАЗЧИКУ информацию о средствах и способах розыскной деятельности, с помощью которых исполняется задание ЗАКАЗЧИКА.</w:t>
      </w:r>
    </w:p>
    <w:p>
      <w:pPr>
        <w:pStyle w:val="Normal"/>
        <w:ind w:left="705" w:hanging="705"/>
        <w:jc w:val="both"/>
        <w:rPr/>
      </w:pPr>
      <w:r>
        <w:rPr/>
        <w:t>5.4.</w:t>
        <w:tab/>
        <w:t>ИСПОЛНИТЕЛЬ обязуется не передавать полученную в ходе выполнения задания информацию по третьим лицам без предварительного согласия ЗАКАЗЧИКА, а ЗАКАЗЧИК обязуется не использовать полученные сведения в противоправ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 реквизиты сторон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Исполнитель:</w:t>
      </w:r>
      <w:r>
        <w:rPr/>
        <w:tab/>
        <w:tab/>
        <w:tab/>
        <w:tab/>
        <w:tab/>
        <w:t>ЗАКАЗЧИК:</w:t>
      </w:r>
    </w:p>
    <w:tbl>
      <w:tblPr>
        <w:tblW w:w="1069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57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972" w:hanging="0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 подписи сторо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От ИСПОЛНИТЕЛЯ                                                                  От ЗАКАЗ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mallCap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46:00Z</dcterms:created>
  <dc:creator>Sod</dc:creator>
  <dc:description/>
  <cp:keywords/>
  <dc:language>en-US</dc:language>
  <cp:lastModifiedBy>а</cp:lastModifiedBy>
  <cp:lastPrinted>2008-09-18T08:57:00Z</cp:lastPrinted>
  <dcterms:modified xsi:type="dcterms:W3CDTF">2010-01-27T03:54:00Z</dcterms:modified>
  <cp:revision>3</cp:revision>
  <dc:subject/>
  <dc:title>ДОГОВОР № _____</dc:title>
</cp:coreProperties>
</file>